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04365"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0" r="-11" b="-20"/>
                    <a:stretch>
                      <a:fillRect/>
                    </a:stretch>
                  </pic:blipFill>
                  <pic:spPr bwMode="auto">
                    <a:xfrm>
                      <a:off x="0" y="0"/>
                      <a:ext cx="1904365" cy="109664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Where Did We Come From?</w:t>
      </w:r>
    </w:p>
    <w:p>
      <w:pPr>
        <w:pStyle w:val="Normal"/>
        <w:jc w:val="center"/>
        <w:rPr>
          <w:b/>
          <w:b/>
        </w:rPr>
      </w:pPr>
      <w:r>
        <w:rPr>
          <w:b/>
        </w:rPr>
        <w:t>Wilton Bunch, M.D., Ph.D.</w:t>
      </w:r>
    </w:p>
    <w:p>
      <w:pPr>
        <w:pStyle w:val="Normal"/>
        <w:jc w:val="center"/>
        <w:rPr>
          <w:b/>
          <w:b/>
        </w:rPr>
      </w:pPr>
      <w:r>
        <w:rPr>
          <w:b/>
        </w:rPr>
        <w:t>Samford Universi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160655</wp:posOffset>
                </wp:positionV>
                <wp:extent cx="5495925" cy="2388870"/>
                <wp:effectExtent l="0" t="0" r="0" b="0"/>
                <wp:wrapNone/>
                <wp:docPr id="2" name="Frame1"/>
                <a:graphic xmlns:a="http://schemas.openxmlformats.org/drawingml/2006/main">
                  <a:graphicData uri="http://schemas.microsoft.com/office/word/2010/wordprocessingShape">
                    <wps:wsp>
                      <wps:cNvSpPr txBox="1"/>
                      <wps:spPr>
                        <a:xfrm>
                          <a:off x="0" y="0"/>
                          <a:ext cx="5495925" cy="2388870"/>
                        </a:xfrm>
                        <a:prstGeom prst="rect"/>
                        <a:solidFill>
                          <a:srgbClr val="FFFFFF"/>
                        </a:solidFill>
                        <a:ln w="9525">
                          <a:solidFill>
                            <a:srgbClr val="000000"/>
                          </a:solidFill>
                        </a:ln>
                      </wps:spPr>
                      <wps:txbx>
                        <w:txbxContent>
                          <w:p>
                            <w:pPr>
                              <w:pStyle w:val="Normal"/>
                              <w:rPr>
                                <w:b/>
                                <w:b/>
                                <w:bCs/>
                              </w:rPr>
                            </w:pPr>
                            <w:r>
                              <w:rPr>
                                <w:b/>
                                <w:bCs/>
                              </w:rPr>
                              <w:t>Conditions of Use</w:t>
                            </w:r>
                          </w:p>
                          <w:p>
                            <w:pPr>
                              <w:pStyle w:val="Normal"/>
                              <w:rPr/>
                            </w:pPr>
                            <w:r>
                              <w:rPr/>
                              <w:t>These notes and the slides they accompany are freely available for use and/or modification by individuals and groups to promote understanding and dialogue in science and religion with the stipulation that they may not be sold or traded individually, collectively, or otherwise for any form of financial or material gain. The source of all images in the accompanying slides is either noted directly (if required by the author) or may be viewed by clicking an image (in edit mode) and then clicking “Send to Back.” These forms of crediting images must be included in any use or derivation of these materials.</w:t>
                            </w:r>
                          </w:p>
                          <w:p>
                            <w:pPr>
                              <w:pStyle w:val="Normal"/>
                              <w:rPr/>
                            </w:pPr>
                            <w:r>
                              <w:rPr/>
                            </w:r>
                          </w:p>
                          <w:p>
                            <w:pPr>
                              <w:pStyle w:val="Normal"/>
                              <w:rPr/>
                            </w:pPr>
                            <w:r>
                              <w:rPr/>
                              <w:t>The contents of these notes and the accompanying slides reflect the views of the author and should not be assumed to represent the position of Samford University or its employees.</w:t>
                            </w:r>
                          </w:p>
                        </w:txbxContent>
                      </wps:txbx>
                      <wps:bodyPr anchor="t" lIns="91440" tIns="45720" rIns="91440" bIns="45720">
                        <a:spAutoFit/>
                      </wps:bodyPr>
                    </wps:wsp>
                  </a:graphicData>
                </a:graphic>
              </wp:anchor>
            </w:drawing>
          </mc:Choice>
          <mc:Fallback>
            <w:pict>
              <v:rect fillcolor="#FFFFFF" strokecolor="#000000" strokeweight="0pt" style="position:absolute;rotation:-0;width:432.75pt;height:188.1pt;mso-wrap-distance-left:9.05pt;mso-wrap-distance-right:9.05pt;mso-wrap-distance-top:0pt;mso-wrap-distance-bottom:0pt;margin-top:12.65pt;mso-position-vertical-relative:text;margin-left:11.1pt;mso-position-horizontal-relative:text">
                <v:textbox>
                  <w:txbxContent>
                    <w:p>
                      <w:pPr>
                        <w:pStyle w:val="Normal"/>
                        <w:rPr>
                          <w:b/>
                          <w:b/>
                          <w:bCs/>
                        </w:rPr>
                      </w:pPr>
                      <w:r>
                        <w:rPr>
                          <w:b/>
                          <w:bCs/>
                        </w:rPr>
                        <w:t>Conditions of Use</w:t>
                      </w:r>
                    </w:p>
                    <w:p>
                      <w:pPr>
                        <w:pStyle w:val="Normal"/>
                        <w:rPr/>
                      </w:pPr>
                      <w:r>
                        <w:rPr/>
                        <w:t>These notes and the slides they accompany are freely available for use and/or modification by individuals and groups to promote understanding and dialogue in science and religion with the stipulation that they may not be sold or traded individually, collectively, or otherwise for any form of financial or material gain. The source of all images in the accompanying slides is either noted directly (if required by the author) or may be viewed by clicking an image (in edit mode) and then clicking “Send to Back.” These forms of crediting images must be included in any use or derivation of these materials.</w:t>
                      </w:r>
                    </w:p>
                    <w:p>
                      <w:pPr>
                        <w:pStyle w:val="Normal"/>
                        <w:rPr/>
                      </w:pPr>
                      <w:r>
                        <w:rPr/>
                      </w:r>
                    </w:p>
                    <w:p>
                      <w:pPr>
                        <w:pStyle w:val="Normal"/>
                        <w:rPr/>
                      </w:pPr>
                      <w:r>
                        <w:rPr/>
                        <w:t>The contents of these notes and the accompanying slides reflect the views of the author and should not be assumed to represent the position of Samford University or its employe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verview</w:t>
      </w:r>
    </w:p>
    <w:p>
      <w:pPr>
        <w:pStyle w:val="Normal"/>
        <w:rPr/>
      </w:pPr>
      <w:r>
        <w:rPr/>
        <w:t>This set of slides concerns two things:  Cosmology, the beginnings of the universe, and evolution, the beginnings and changes within the biology.  This is not a commentary, but merely some expansions on the various slides, which I hope will be helpful.  As with all of the courses put out by our group, you are welcome to use what you wish, to delete what you do not wish, and to add slides; and I will actually make a suggestion where you might wish to add slides. (I am showing my age by referring to these as slides, but I do not know what else to call them.)</w:t>
      </w:r>
    </w:p>
    <w:p>
      <w:pPr>
        <w:pStyle w:val="Normal"/>
        <w:rPr/>
      </w:pPr>
      <w:r>
        <w:rPr/>
      </w:r>
    </w:p>
    <w:p>
      <w:pPr>
        <w:pStyle w:val="Normal"/>
        <w:rPr/>
      </w:pPr>
      <w:r>
        <w:rPr/>
        <w:t>Slide 3    The relationship between science and religion in the South is considered to be conflict.  This is not representative of history.  From St. Augustine in the 5th century to Stephen Jay Gould in the 20th century, people have written that science and religion were in totally separate spheres and had no relationship and, therefore, no conflict.  Other people have suggested that science and religion are totally overlapping without difficulty; but in the South, they are generally considered to be in conflict. Frequently the word “Christian” is used as the antithesis of a scientist.</w:t>
      </w:r>
    </w:p>
    <w:p>
      <w:pPr>
        <w:pStyle w:val="Normal"/>
        <w:rPr/>
      </w:pPr>
      <w:r>
        <w:rPr/>
      </w:r>
    </w:p>
    <w:p>
      <w:pPr>
        <w:pStyle w:val="Normal"/>
        <w:rPr/>
      </w:pPr>
      <w:r>
        <w:rPr/>
        <w:t xml:space="preserve">Slide 4   This quote comes from the celebration of the founding of Johns Hopkins University and was given in 1903.  What is interesting is that this assumes that people can differ over such things as evolution, but nobody would think of fighting over the differences. This shows how much times have changed between then and now.  </w:t>
      </w:r>
    </w:p>
    <w:p>
      <w:pPr>
        <w:pStyle w:val="Normal"/>
        <w:rPr/>
      </w:pPr>
      <w:r>
        <w:rPr/>
      </w:r>
    </w:p>
    <w:p>
      <w:pPr>
        <w:pStyle w:val="Normal"/>
        <w:rPr/>
      </w:pPr>
      <w:r>
        <w:rPr/>
        <w:t xml:space="preserve">Slide 5    The discussion of Science and Religion, as we generally experience it, tends to be either intimidation or ridicule.  When I talk about this, I have two additional slides:  One is a picture of a dinosaur with two children sitting on it, and another one scrubbing its toenails. At the top of the page it says “Designed by God”, which I think is very intimidating.  Also, I had a comic strip from Doonesbury, which is clearly ridicule.  I did not get answers on whether or not I had permission to use these, so I have deleted them, but I would suggest this might be a place for a little humor before you go further along.  </w:t>
      </w:r>
    </w:p>
    <w:p>
      <w:pPr>
        <w:pStyle w:val="Normal"/>
        <w:rPr/>
      </w:pPr>
      <w:r>
        <w:rPr/>
      </w:r>
    </w:p>
    <w:p>
      <w:pPr>
        <w:pStyle w:val="Normal"/>
        <w:rPr/>
      </w:pPr>
      <w:r>
        <w:rPr/>
        <w:t xml:space="preserve">Slide 6     The next picture is merely to point out that faith and science are both paths to truth, paths to knowledge.  In case you want to know, the picture of the falls in the distance and the creek was taken in the Olympic National Forest, and the cathedral is Salisbury.  Neither of those names is pertinent to the talk, except I thought that you might want to know where they were. </w:t>
      </w:r>
    </w:p>
    <w:p>
      <w:pPr>
        <w:pStyle w:val="Normal"/>
        <w:rPr/>
      </w:pPr>
      <w:r>
        <w:rPr/>
      </w:r>
    </w:p>
    <w:p>
      <w:pPr>
        <w:pStyle w:val="Normal"/>
        <w:rPr/>
      </w:pPr>
      <w:r>
        <w:rPr/>
        <w:t xml:space="preserve">Slides 7 and 8    These slides are definitions.  Slide 7 is a definition of science and the fact that once it has been shown to be scientifically proven, a person is expected to accept it.  Whereas with faith, slide 8, this is an act of trust, and faith is not demanded the way that acceptance of science is.  </w:t>
      </w:r>
    </w:p>
    <w:p>
      <w:pPr>
        <w:pStyle w:val="Normal"/>
        <w:rPr/>
      </w:pPr>
      <w:r>
        <w:rPr/>
      </w:r>
    </w:p>
    <w:p>
      <w:pPr>
        <w:pStyle w:val="Normal"/>
        <w:rPr/>
      </w:pPr>
      <w:r>
        <w:rPr/>
        <w:t xml:space="preserve">Slide 9    This slide is an attempt to deal with people's views of the Bible.  We believe the Bible is two stories at the same time.  One is the history of God, His grace, His saving love, and the source of our salvation.  In this regard, scripture is inherent.  </w:t>
      </w:r>
    </w:p>
    <w:p>
      <w:pPr>
        <w:pStyle w:val="Normal"/>
        <w:ind w:firstLine="720"/>
        <w:rPr/>
      </w:pPr>
      <w:r>
        <w:rPr/>
        <w:t xml:space="preserve">The Bible also tells the history of people, their dealings with other nations, and their apostasy.  In all of this, God's truth is told at the level of their learning, their thinking, their condition, so that what is said is something that they can understand.  Two people, Fritz Guy and Brian Bull, have written a book attempting to show what Genesis 1 and 2 meant to the people of the time.  To the extent that they are correct, the Israelites would have read the early chapters of Genesis very differently than we do now.  </w:t>
      </w:r>
    </w:p>
    <w:p>
      <w:pPr>
        <w:pStyle w:val="Normal"/>
        <w:rPr/>
      </w:pPr>
      <w:r>
        <w:rPr/>
      </w:r>
    </w:p>
    <w:p>
      <w:pPr>
        <w:pStyle w:val="Normal"/>
        <w:rPr/>
      </w:pPr>
      <w:r>
        <w:rPr/>
        <w:t xml:space="preserve">Slide 10   The first portion of Genesis is telling us about God, a God who is perfectly intelligent, who is perfectly good, and the creation came about consistent with his character.  In contrast, the Babylonian myths have gods fighting, an individual is totally disemboweled, another fileted; tremendous violence in the creation.  [A brief passage through Wikipedia will tell you much more about this than you would want to know, but I usually do not say much more than this.]  </w:t>
      </w:r>
    </w:p>
    <w:p>
      <w:pPr>
        <w:pStyle w:val="Normal"/>
        <w:ind w:firstLine="720"/>
        <w:rPr/>
      </w:pPr>
      <w:r>
        <w:rPr/>
        <w:t xml:space="preserve">The sun, moon, and stars were considered to be gods by Plato, in Timaeus, but they were secondary gods.  They were created with the intent they would create humans, and this freed the “big god” from any responsibility for what humans might do.  In the divine message, the world is good.  In the message of the Babylonian myth, the world is bad, and humans exist only to be slaves of the gods.  </w:t>
      </w:r>
    </w:p>
    <w:p>
      <w:pPr>
        <w:pStyle w:val="Normal"/>
        <w:rPr/>
      </w:pPr>
      <w:r>
        <w:rPr/>
      </w:r>
    </w:p>
    <w:p>
      <w:pPr>
        <w:pStyle w:val="Normal"/>
        <w:rPr/>
      </w:pPr>
      <w:r>
        <w:rPr/>
        <w:t>Slide 13    Scientists have no idea about anything before the big bang, and do not know much until after the first second.  The estimates are that very early,</w:t>
      </w:r>
    </w:p>
    <w:p>
      <w:pPr>
        <w:pStyle w:val="Normal"/>
        <w:rPr/>
      </w:pPr>
      <w:r>
        <w:rPr/>
        <w:t>10</w:t>
      </w:r>
      <w:r>
        <w:rPr>
          <w:vertAlign w:val="superscript"/>
        </w:rPr>
        <w:t>-37</w:t>
      </w:r>
      <w:r>
        <w:rPr/>
        <w:t xml:space="preserve"> seconds, which I frankly cannot imagine, the elementary particles were formed.  These are the quarks, the gluons, mesons that are now considered to be the fundamental particles.  The protons and neutrons, which were thought were fundamental when I took science in college, were formed from these very elementary particles quickly, again within the first second.  Then, it is a long time before things start to happen.  </w:t>
      </w:r>
    </w:p>
    <w:p>
      <w:pPr>
        <w:pStyle w:val="Normal"/>
        <w:rPr/>
      </w:pPr>
      <w:r>
        <w:rPr/>
      </w:r>
    </w:p>
    <w:p>
      <w:pPr>
        <w:pStyle w:val="Normal"/>
        <w:rPr/>
      </w:pPr>
      <w:r>
        <w:rPr/>
        <w:t xml:space="preserve">Slide 15   The gas clouds were primarily hydrogen, which is shown in the drawing, and then fusion of two hydrogen molecules produces a helium molecule.  There are the two red dots in the diagram, which are neutrons. Neutrons were expelled from the stars and picked up by the elements; but, the important thing here is the formation from a single proton-electron to two protons and two electrons.  The clumping of hydrogen and helium occurred in the stars, and as this happened, the core of the stars became much hotter.  Hydrogen and helium would fuse to form carbon, and this process continued through the heaver elements.  </w:t>
      </w:r>
    </w:p>
    <w:p>
      <w:pPr>
        <w:pStyle w:val="Normal"/>
        <w:rPr/>
      </w:pPr>
      <w:r>
        <w:rPr/>
      </w:r>
    </w:p>
    <w:p>
      <w:pPr>
        <w:pStyle w:val="Normal"/>
        <w:rPr/>
      </w:pPr>
      <w:r>
        <w:rPr/>
        <w:t xml:space="preserve">Slide 16   Despite all the hydrogen and helium present, it was an unusual reaction where three alpha particles, helium nuclei, would form to make up a carbon.  As I present this, I usually will go through and count the electrons to show them that this was essentially three of these piled together.  In the same way, more and more of the heavier elements were built up.  </w:t>
      </w:r>
    </w:p>
    <w:p>
      <w:pPr>
        <w:pStyle w:val="Normal"/>
        <w:rPr/>
      </w:pPr>
      <w:r>
        <w:rPr/>
      </w:r>
    </w:p>
    <w:p>
      <w:pPr>
        <w:pStyle w:val="Normal"/>
        <w:rPr/>
      </w:pPr>
      <w:r>
        <w:rPr/>
        <w:t xml:space="preserve">Slide 17   The idea of the Big Bang is a fairly new.  The first notions came from an amateur, Vesto Silpher, who was studying the sky and found twenty-five galaxies that he believed were moving away from each other.  He presented this at a scientific meeting, and it was generally ignored.  He came back in nine years with twenty more receding galaxies and made the suggestion that this was true of all galaxies.  People started to take him seriously.  </w:t>
      </w:r>
    </w:p>
    <w:p>
      <w:pPr>
        <w:pStyle w:val="Normal"/>
        <w:ind w:firstLine="720"/>
        <w:rPr/>
      </w:pPr>
      <w:r>
        <w:rPr/>
        <w:t>In 1929 Hubble, with his brand new 100 inch telescope located south of Los Angeles, started studying the issue.  He found that the galaxies were much further away than previously suspected and that they were moving away from each other at very high speeds.  More surprising, the further away they were, the faster they were moving away.  Notice that none of this has any kind of a cause or any kind of an explanation.  These were merely observations that they were making at the time.  [The difference between description (observations) and explanations will be discussed later.]</w:t>
      </w:r>
    </w:p>
    <w:p>
      <w:pPr>
        <w:pStyle w:val="Normal"/>
        <w:rPr/>
      </w:pPr>
      <w:r>
        <w:rPr/>
      </w:r>
    </w:p>
    <w:p>
      <w:pPr>
        <w:pStyle w:val="Normal"/>
        <w:rPr/>
      </w:pPr>
      <w:r>
        <w:rPr/>
        <w:t xml:space="preserve">Slide 18   A Frenchman, George Lemaitre, solved Einstein's equations for general relativity (1915) and showed they predicted a constantly enlarging universe.  When Einstein was told this, he was outraged and very chagrined, because he did not believe the expansion; he added another term to his equations to eliminate this.  He later said this was the greatest scientific mistake that he had made in his entire life. </w:t>
      </w:r>
    </w:p>
    <w:p>
      <w:pPr>
        <w:pStyle w:val="Normal"/>
        <w:ind w:firstLine="720"/>
        <w:rPr/>
      </w:pPr>
      <w:r>
        <w:rPr/>
        <w:t xml:space="preserve">If you think about the universe expanding rapidly now and then think backward in time, this process suggests that once there was an extremely dense mass which exploded to produce the universe that we now see. The Big Bang theory comes from extrapolating backward from the evidence that we have about the universe is presently expanding.  </w:t>
      </w:r>
    </w:p>
    <w:p>
      <w:pPr>
        <w:pStyle w:val="Normal"/>
        <w:rPr/>
      </w:pPr>
      <w:r>
        <w:rPr/>
      </w:r>
    </w:p>
    <w:p>
      <w:pPr>
        <w:pStyle w:val="Normal"/>
        <w:rPr/>
      </w:pPr>
      <w:r>
        <w:rPr/>
        <w:t>Slide 19   This picture shows one way to think about this expansion, which is to have dots on a balloon with each dot representing a galaxy.  Then, as you blow up the balloon, the galaxies move farther and farther apart and the ones that are farthest apart move farther apart faster, fulfilling the findings of the astronomers.</w:t>
      </w:r>
    </w:p>
    <w:p>
      <w:pPr>
        <w:pStyle w:val="Normal"/>
        <w:rPr/>
      </w:pPr>
      <w:r>
        <w:rPr/>
      </w:r>
    </w:p>
    <w:p>
      <w:pPr>
        <w:pStyle w:val="Normal"/>
        <w:rPr/>
      </w:pPr>
      <w:r>
        <w:rPr/>
        <w:t xml:space="preserve">Slide 20   This was not a popular idea, and you see on the next to last line of this slide, in 1960 two-thirds of American astronomers still believed that the universe had no beginning.  </w:t>
      </w:r>
    </w:p>
    <w:p>
      <w:pPr>
        <w:pStyle w:val="Normal"/>
        <w:ind w:firstLine="720"/>
        <w:rPr/>
      </w:pPr>
      <w:r>
        <w:rPr/>
        <w:t xml:space="preserve">These men who were naysayers were not unknown in the scientific world.  Eddington had made the measurements of light being bent by the sun. These confirmed a prediction of relativity and gave Einstein a lot of credibility.  Nernst was a chemist who was interested in the potential gradient or the voltage across cell membranes, and Nernst equations are memorized and used by every physiology student today.  The Big Bang was rejected, for the reason it looked too much like religion.  </w:t>
      </w:r>
    </w:p>
    <w:p>
      <w:pPr>
        <w:pStyle w:val="Normal"/>
        <w:rPr/>
      </w:pPr>
      <w:r>
        <w:rPr/>
      </w:r>
    </w:p>
    <w:p>
      <w:pPr>
        <w:pStyle w:val="Normal"/>
        <w:rPr/>
      </w:pPr>
      <w:r>
        <w:rPr/>
        <w:t xml:space="preserve">Slide 21   There are certain parallels, and probably the best one is light.  Creationists have gone to great contortions trying to explain how there could be light, when Genesis records the sun, moon, and stars were created much later; but, the big bang theory certainly implies there was light from the explosion, with the creation of the stars later.  We do not have this kind of parallelism everywhere, but at least it is interesting to see the places where it does.  </w:t>
      </w:r>
    </w:p>
    <w:p>
      <w:pPr>
        <w:pStyle w:val="Normal"/>
        <w:rPr/>
      </w:pPr>
      <w:r>
        <w:rPr/>
      </w:r>
    </w:p>
    <w:p>
      <w:pPr>
        <w:pStyle w:val="Normal"/>
        <w:rPr/>
      </w:pPr>
      <w:r>
        <w:rPr/>
        <w:t xml:space="preserve">Slide 22   The present idea is that the universe was filled with intense radiation from this original explosion and, as it cooled, the radiation shifted to longer and longer waves.  You may remember that longer waves of any kind of radiation are not as powerful as short ones.  For example, AM radio is much less powerful than FM, and FM in turn is much less than x-rays; the shifting to longer wave length would represent a significant decrease in energy.  In 1965, two scientists, Penzias and Wilson at the Bell Laboratories were trying to work on increased communication, and they kept having background static or artifact.  They did everything they could.  They checked all of their electrical equipment.  They checked the shielding.  They even went out and checked the plates and the dishes that were being used to transmit to see if birds had defecated on them.  They could not find anything.  </w:t>
      </w:r>
    </w:p>
    <w:p>
      <w:pPr>
        <w:pStyle w:val="Normal"/>
        <w:ind w:firstLine="720"/>
        <w:rPr/>
      </w:pPr>
      <w:r>
        <w:rPr/>
        <w:t xml:space="preserve">Finally, they decided what they were measuring was real, not simply an artifact.  They talked to scientists at Princeton, who had also been working on this, and came to the conclusion that they were recording the residual radiation of the big bang.  They received a Nobel prize for this.  Since then, there has been a lot of confirming evidence, so nearly all scientists accept this story as being correct.  </w:t>
      </w:r>
    </w:p>
    <w:p>
      <w:pPr>
        <w:pStyle w:val="Normal"/>
        <w:rPr/>
      </w:pPr>
      <w:r>
        <w:rPr/>
      </w:r>
    </w:p>
    <w:p>
      <w:pPr>
        <w:pStyle w:val="Normal"/>
        <w:rPr/>
      </w:pPr>
      <w:r>
        <w:rPr/>
        <w:t xml:space="preserve">Slide 24    It is time to think about the position of the various churches with regard to evolution, on which they have taken stronger stands on than they have generally on cosmology.  The Catholic Church teaching is a mixture of specific injunctions and freedom to develop your own ideas.  The progressive development of our world was under the guidance of God, and creation must be ascribed to him.  That is a nonnegotiable for the Catholic Church, but how it happened is totally un-prescribed.  With regard to the human body, it may have been specially created or it may have developed over hundreds of thousands of years.  That is up to the individual, and no stand is taken on by the church.  However, the human soul is considered to be especially created for each body and did not evolve, and that is a nonnegotiable.  An atheistic evolution is not permitted, but a theistic, that is, an evolution under the guidance of God, is perfectly acceptable. </w:t>
      </w:r>
    </w:p>
    <w:p>
      <w:pPr>
        <w:pStyle w:val="Normal"/>
        <w:rPr/>
      </w:pPr>
      <w:r>
        <w:rPr/>
      </w:r>
    </w:p>
    <w:p>
      <w:pPr>
        <w:pStyle w:val="Normal"/>
        <w:rPr/>
      </w:pPr>
      <w:r>
        <w:rPr/>
        <w:t>Slide 25     With regard to Genesis 1, the Catholic Church takes no stance as to whether it is literal or whether it is non-chronological, but in one way or the other, it does record God's work.  This, of course, is completely consistent with the idea that development was under the guidance of God.  It is impermissible to dismiss Adam and Eve from the fall.  What and who they were is not defined.  This may be figurative language, it may have been a group, it may have been a primeval event; but something, somehow really took place.  The Catholic Church, then, is a nuanced combination of nonnegotiable and highly variable beliefs.</w:t>
      </w:r>
    </w:p>
    <w:p>
      <w:pPr>
        <w:pStyle w:val="Normal"/>
        <w:rPr/>
      </w:pPr>
      <w:r>
        <w:rPr/>
      </w:r>
    </w:p>
    <w:p>
      <w:pPr>
        <w:pStyle w:val="Normal"/>
        <w:rPr/>
      </w:pPr>
      <w:r>
        <w:rPr/>
        <w:t xml:space="preserve">Slide 26     Evangelicals take it much more simply.  The earliest date for this quote I found for it was '07', but it is widely reprinted, and you can find it throughout the literature.  If you do not believe Genesis 1 and 2, you have no basis for believing Jesus Christ.  I remember a person saying “if God lied to you in the first chapter of his book, when did God stop lying to you”; this position is non-negotiable. This comes from regarding the Bible as the revelatory word of God and not the words and understandings of the people of God. </w:t>
      </w:r>
    </w:p>
    <w:p>
      <w:pPr>
        <w:pStyle w:val="Normal"/>
        <w:rPr/>
      </w:pPr>
      <w:r>
        <w:rPr/>
      </w:r>
    </w:p>
    <w:p>
      <w:pPr>
        <w:pStyle w:val="Normal"/>
        <w:rPr/>
      </w:pPr>
      <w:r>
        <w:rPr/>
        <w:t xml:space="preserve">Slide 27    What does it mean to say that you take the Bible literally? Because the Hebrew language is so tremendously under-specified compared to English a simple one-to-one translation is frequently impossible.  There are many translations of the word generally read as “day” in translations since the time of the King James, but is equally literal to read it a long period of time.  One of my professors in divinity school believed that there were huge periods of time between each of the days, and he had no doubt he was reading his Bible literally.  Taking that “day” literally does not tell you how long it was.  I am going to be a little bit flip on this, as what most people mean by “literally” is using the English word in their personal Bible and reading that back into history.  Even though that sounds a little cynical, I don’t think it is inaccurate.  </w:t>
      </w:r>
    </w:p>
    <w:p>
      <w:pPr>
        <w:pStyle w:val="Normal"/>
        <w:rPr/>
      </w:pPr>
      <w:r>
        <w:rPr/>
      </w:r>
    </w:p>
    <w:p>
      <w:pPr>
        <w:pStyle w:val="Normal"/>
        <w:rPr/>
      </w:pPr>
      <w:r>
        <w:rPr/>
        <w:t xml:space="preserve">Slide 28   As a result of these differences in the way the Bible is read, this slide show that 58% of Catholics believe in evolution, whereas only 24% of Evangelicals accept evolution. </w:t>
      </w:r>
    </w:p>
    <w:p>
      <w:pPr>
        <w:pStyle w:val="Normal"/>
        <w:rPr/>
      </w:pPr>
      <w:r>
        <w:rPr/>
      </w:r>
    </w:p>
    <w:p>
      <w:pPr>
        <w:pStyle w:val="Normal"/>
        <w:rPr/>
      </w:pPr>
      <w:r>
        <w:rPr/>
        <w:t>Slide 29 shows that within the United States, the percentage of people who believe that evolution is true is next only to Turkey in terms of its lack of acceptance.</w:t>
      </w:r>
    </w:p>
    <w:p>
      <w:pPr>
        <w:pStyle w:val="Normal"/>
        <w:rPr/>
      </w:pPr>
      <w:r>
        <w:rPr/>
      </w:r>
    </w:p>
    <w:p>
      <w:pPr>
        <w:pStyle w:val="Normal"/>
        <w:rPr/>
      </w:pPr>
      <w:r>
        <w:rPr/>
        <w:t xml:space="preserve">Slide 30   When I present evolution, I start by saying that we think the earth is changeless.  It has been there forever.  The Psalms talk about the fact that the mountains are eternal, yet the mountains are not changeless.  These are four or my favorite mountains, Mount Rainier at the top, Mount Hood, which is my absolute favorite - the one taken from an airplane - and then down on the lower left is Mount Jefferson, which is in Central Oregon, and then the Three Sisters in Southern Oregon, and all of these are volcanoes.  Of these, Rainier, the top one, is flat where it erupted more recently than the others which have very pointed tops.  </w:t>
      </w:r>
    </w:p>
    <w:p>
      <w:pPr>
        <w:pStyle w:val="Normal"/>
        <w:rPr/>
      </w:pPr>
      <w:r>
        <w:rPr/>
      </w:r>
    </w:p>
    <w:p>
      <w:pPr>
        <w:pStyle w:val="Normal"/>
        <w:rPr/>
      </w:pPr>
      <w:r>
        <w:rPr/>
        <w:t xml:space="preserve">Slide 31    Some of these changes have created a more beautiful earth than we had before.  Crater Lake was actually Mount Mazuma, which erupted, and the top of the mountain it fell into the core.  Then, apparently there were underground springs that filled it and produced one of the real beauty spots of the west.  </w:t>
      </w:r>
    </w:p>
    <w:p>
      <w:pPr>
        <w:pStyle w:val="Normal"/>
        <w:rPr/>
      </w:pPr>
      <w:r>
        <w:rPr/>
      </w:r>
    </w:p>
    <w:p>
      <w:pPr>
        <w:pStyle w:val="Normal"/>
        <w:rPr/>
      </w:pPr>
      <w:r>
        <w:rPr/>
        <w:t xml:space="preserve">Slide 32   Sometimes, the action of the change of these mountains is not so nice; Mount St. Helens, which is in southern Washington, just a little north of Mount Hood, erupted in1980.  The lower picture shows that nature is trying to create beauty again, but with only a hulk of what was once a beautiful mountain.  We have change in this world of what appears to be very permanent things. </w:t>
      </w:r>
    </w:p>
    <w:p>
      <w:pPr>
        <w:pStyle w:val="Normal"/>
        <w:rPr/>
      </w:pPr>
      <w:r>
        <w:rPr/>
      </w:r>
    </w:p>
    <w:p>
      <w:pPr>
        <w:pStyle w:val="Normal"/>
        <w:rPr/>
      </w:pPr>
      <w:r>
        <w:rPr/>
        <w:t>Slide 33   One of the Indian myths with regard to the Columbia River is there was a bridge across the river, and was called in the Indian language “the bridge of the gods,” The gods would walk across this to discuss, debate, and decide things.  The young adolescent gods would use it as a way to get to each other to fight, so the big gods knocked it down as a way of maintaining peace.</w:t>
      </w:r>
    </w:p>
    <w:p>
      <w:pPr>
        <w:pStyle w:val="Normal"/>
        <w:ind w:firstLine="720"/>
        <w:rPr/>
      </w:pPr>
      <w:r>
        <w:rPr/>
        <w:t xml:space="preserve">This is a myth that may or may not have any basis in fact, but the picture on the right shows the Columbia River before Bonneville Dam.  It was the only place in the river where the river was filled with rocks, there were rapids.  The white area in the center of the picture are rapids below a 17-foot falls.  Lewis and Clarke described this very accurately, and they went down through the falls, going down, but had to bypass it all coming back. </w:t>
      </w:r>
    </w:p>
    <w:p>
      <w:pPr>
        <w:pStyle w:val="Normal"/>
        <w:rPr/>
      </w:pPr>
      <w:r>
        <w:rPr/>
      </w:r>
    </w:p>
    <w:p>
      <w:pPr>
        <w:pStyle w:val="Normal"/>
        <w:rPr/>
      </w:pPr>
      <w:r>
        <w:rPr/>
        <w:t xml:space="preserve">Slide 34   This is another attempt to show changes of our landscape, this time due to water.  During the last ice age, there was a large lake in Western Montana called Lake Missoula, which was behind an ice dam.  This dam frequently was breached, and then huge amounts of water, actually more water than Lake Eire or Lake Ontario, would come rampaging down the present Clark Fork River and then into Eastern Washington, creating all the channels.  One of these channels is shown in the lower left.  </w:t>
      </w:r>
    </w:p>
    <w:p>
      <w:pPr>
        <w:pStyle w:val="Normal"/>
        <w:ind w:firstLine="720"/>
        <w:rPr/>
      </w:pPr>
      <w:r>
        <w:rPr/>
        <w:t xml:space="preserve">When I would ask my parents about why all these channels, they would simply say the river had changed course.  I think that was an honest answer for them, and truly the river had changed course, but there was more to it than that.  Now, the river is controlled with dams, and irrigation has changed the landscape, so some of the last change is due to humans.    </w:t>
      </w:r>
    </w:p>
    <w:p>
      <w:pPr>
        <w:pStyle w:val="Normal"/>
        <w:rPr/>
      </w:pPr>
      <w:r>
        <w:rPr/>
      </w:r>
    </w:p>
    <w:p>
      <w:pPr>
        <w:pStyle w:val="Normal"/>
        <w:rPr/>
      </w:pPr>
      <w:r>
        <w:rPr/>
        <w:t>Slide 35   It now seems to me that if something as solid as the crust of the earth can change so dramatically, why is it we are surprised that things as fragile as plants and animals change.  As someone who was raised a six-day creationist, I look back and wonder why none of us cynical teenagers ever asked that question, but we did not; neither do teenagers today.</w:t>
      </w:r>
    </w:p>
    <w:p>
      <w:pPr>
        <w:pStyle w:val="Normal"/>
        <w:rPr/>
      </w:pPr>
      <w:r>
        <w:rPr/>
      </w:r>
    </w:p>
    <w:p>
      <w:pPr>
        <w:pStyle w:val="Normal"/>
        <w:rPr/>
      </w:pPr>
      <w:r>
        <w:rPr/>
        <w:t xml:space="preserve">Slide 36    From at least the late 4th Century to the 21st, theologians have asked and answered the question we failed to ask.  Their answer is that we should not be amazed by the change and, most of all, we should not allow the change of our earth to impede our study of what God has given us. </w:t>
      </w:r>
    </w:p>
    <w:p>
      <w:pPr>
        <w:pStyle w:val="Normal"/>
        <w:rPr/>
      </w:pPr>
      <w:r>
        <w:rPr/>
      </w:r>
    </w:p>
    <w:p>
      <w:pPr>
        <w:pStyle w:val="Normal"/>
        <w:rPr/>
      </w:pPr>
      <w:r>
        <w:rPr/>
        <w:t xml:space="preserve">Slides 37 &amp; 38     These slides are a much too long quote from St. Augustine, and you may decide not to use them, but at least you will have it for your study.  The idea is that St. Augustine says if a non-Christian who knows something about the earth listens to Christians prattle about short creation, and then to claim that this information comes from the their Holy Book, they will take this as nonsense.  The problem becomes acute when Christians try to tell these people about the incarnation and the resurrection. The unbelievers will consider this to be as ridiculous as what was said about creation.  He is taking a very strong stand against a short earth creationism because it is an impediment to evangelism.  </w:t>
      </w:r>
    </w:p>
    <w:p>
      <w:pPr>
        <w:pStyle w:val="Normal"/>
        <w:rPr/>
      </w:pPr>
      <w:r>
        <w:rPr/>
      </w:r>
    </w:p>
    <w:p>
      <w:pPr>
        <w:pStyle w:val="Normal"/>
        <w:rPr/>
      </w:pPr>
      <w:r>
        <w:rPr/>
        <w:t xml:space="preserve">Slide 39   This slide has a couple of quotes from Mark Noll, who is probably the present leading Evangelical historian and theologian.  He is a very fine writer, and if you are not acquainted with him, I would suggest that you look up at least this one that I quote, </w:t>
      </w:r>
      <w:r>
        <w:rPr>
          <w:i/>
        </w:rPr>
        <w:t>Jesus Christ and The Life of the Mind</w:t>
      </w:r>
      <w:r>
        <w:rPr/>
        <w:t xml:space="preserve">, (Eerdmans Publisher, 2012)   I like the point that loyalty to the reality of Christ as the redeemer, does not require disloyalty to the reality of Christ as creator.  I think that is an incredibly well turned phrase.  </w:t>
      </w:r>
    </w:p>
    <w:p>
      <w:pPr>
        <w:pStyle w:val="Normal"/>
        <w:rPr/>
      </w:pPr>
      <w:r>
        <w:rPr/>
      </w:r>
    </w:p>
    <w:p>
      <w:pPr>
        <w:pStyle w:val="Normal"/>
        <w:rPr/>
      </w:pPr>
      <w:r>
        <w:rPr/>
        <w:t xml:space="preserve">Slide 40   We turn specifically to biology and evolution, which has two parts, small changes and selection.  Present day biology relies entirely on evolution as a way to explain what is seen. Biology does not merely have evolution as an interesting theory, but evolution is the foundation of biology.  This is normally credited to Charles Darwin, but various forms of the idea existed for 100 years prior to his work.  Most of the pictures of him are as an old man.  I thought it would interesting to see him as a young man.  </w:t>
      </w:r>
    </w:p>
    <w:p>
      <w:pPr>
        <w:pStyle w:val="Normal"/>
        <w:ind w:firstLine="720"/>
        <w:rPr/>
      </w:pPr>
      <w:r>
        <w:rPr/>
        <w:t xml:space="preserve">Darwin was studying to become a clergyman at Cambridge.  He had previously been at Edinburgh, where he was going to become a physician. He watched one operation and decided that medicine was not for him.  His father insisted he have a career so he headed for the clergy but was most fascinated with biology.  There is no question that was where his heart was.  </w:t>
      </w:r>
    </w:p>
    <w:p>
      <w:pPr>
        <w:pStyle w:val="Normal"/>
        <w:ind w:firstLine="720"/>
        <w:rPr/>
      </w:pPr>
      <w:r>
        <w:rPr/>
        <w:t>His primary teacher and tutor was invited to go on the cruise of the Beagle, but was married just before the invitation came.  He was quite certain that he did not want to spend the first five years of his married life away from his bride, so he suggested to Darwin, and it was strictly on this chance that Darwin ended up with what would change his life.  He did not publish his book until nearly 30 years later.  He spent this time thinking about it, trying to sort it out, and put it in a position that could be accepted by at least some people.</w:t>
      </w:r>
    </w:p>
    <w:p>
      <w:pPr>
        <w:pStyle w:val="Normal"/>
        <w:rPr/>
      </w:pPr>
      <w:r>
        <w:rPr/>
      </w:r>
    </w:p>
    <w:p>
      <w:pPr>
        <w:pStyle w:val="Normal"/>
        <w:rPr/>
      </w:pPr>
      <w:r>
        <w:rPr/>
        <w:t xml:space="preserve">Slide 42   What is in the </w:t>
      </w:r>
      <w:r>
        <w:rPr>
          <w:i/>
        </w:rPr>
        <w:t>Origin of the Species</w:t>
      </w:r>
      <w:r>
        <w:rPr/>
        <w:t xml:space="preserve">?  Quite a bit.  Darwin married into the Wedgwood family, which meant that he was not concerned about money and could live the life of a gentleman.  One of the things a gentleman did in those days was breed pigeons.  He spent a lot of time breeding and studying the changes, and he was very impressed with the changes that breeders could produce in birds, and then thought about the changes that nature might produce.  He also studied dogs, which are thought to have come from a single species of wolves, and recognized that if the definition of a species was the inability to breed, human breeding had now pushed dogs into a number of species.    </w:t>
      </w:r>
    </w:p>
    <w:p>
      <w:pPr>
        <w:pStyle w:val="Normal"/>
        <w:ind w:firstLine="720"/>
        <w:rPr/>
      </w:pPr>
      <w:r>
        <w:rPr/>
        <w:t>He read Malthus when he was on the cruise and was very taken by it.  Malthus wrote that the food supply increases linearly, whereas the population would increase exponentially and, therefore, there would be a real struggle for existence with the discontinuity between the amount of food and the people needing to eat it. This led to Darwin’s idea of survival as the goal of change.  (The phrase, “Survival of the Fittest” was not his.)  He did not accept complete randomness.  The previous authority on evolution, Lamarck, believed that evolution was guided and was completely predictable, and Darwin has some elements of that.  He did not make a statement of human origin.</w:t>
      </w:r>
    </w:p>
    <w:p>
      <w:pPr>
        <w:pStyle w:val="Normal"/>
        <w:rPr/>
      </w:pPr>
      <w:r>
        <w:rPr/>
      </w:r>
    </w:p>
    <w:p>
      <w:pPr>
        <w:pStyle w:val="Normal"/>
        <w:rPr/>
      </w:pPr>
      <w:r>
        <w:rPr/>
        <w:t>Slide 43   There were a number of objections to his book at the time he wrote it.  He pointed out many of these, and these have been discussed since that time.  You can either think of them as objections or as hypotheses that can be tested.  If you take them as hypotheses that can be tested, then all of them have been supported very strongly.  If you insist they are still objections today you are ill informed.</w:t>
      </w:r>
    </w:p>
    <w:p>
      <w:pPr>
        <w:pStyle w:val="Normal"/>
        <w:rPr/>
      </w:pPr>
      <w:r>
        <w:rPr/>
      </w:r>
    </w:p>
    <w:p>
      <w:pPr>
        <w:pStyle w:val="Normal"/>
        <w:rPr/>
      </w:pPr>
      <w:r>
        <w:rPr/>
        <w:t xml:space="preserve">Slide 44    The first of these is the well-ordered progression of life.  This chart, the right-hand half of the chart should be stacked on top of the left-hand part; this conserves space by doing it this way.  This lists the various periods that have been described, and there is a well-ordered progression of animals, fish, and birds throughout this period of time.  The Cambrian explosion, which is at the bottom of the right-hand column was a period of time in which it seemed that new species were being developed in great abundance.  </w:t>
      </w:r>
    </w:p>
    <w:p>
      <w:pPr>
        <w:pStyle w:val="Normal"/>
        <w:rPr/>
      </w:pPr>
      <w:r>
        <w:rPr/>
      </w:r>
    </w:p>
    <w:p>
      <w:pPr>
        <w:pStyle w:val="Normal"/>
        <w:rPr/>
      </w:pPr>
      <w:r>
        <w:rPr/>
        <w:t>Slide 45   The word “explosion” is taken to describe the short period of time of all of the animals pictured here developed.  A number of people have pointed out that all you would need to disprove evolution would be to find in the fossil record in Cambrian era would be a rabbit or some other mammal. Only one pre-Cambrian rabbit would totally disprove evolution.  That rabbit, obviously, has never been found.</w:t>
      </w:r>
    </w:p>
    <w:p>
      <w:pPr>
        <w:pStyle w:val="Normal"/>
        <w:rPr/>
      </w:pPr>
      <w:r>
        <w:rPr/>
      </w:r>
    </w:p>
    <w:p>
      <w:pPr>
        <w:pStyle w:val="Normal"/>
        <w:rPr/>
      </w:pPr>
      <w:r>
        <w:rPr/>
        <w:t xml:space="preserve">Slide 46    The next objection/hypothesis is transitional forms. Darwin pointed out that without transitional forms his theory would be abolished. Transitional forms are usually thought of (as a rough approximation) as in a drawing, such as shown here. </w:t>
      </w:r>
    </w:p>
    <w:p>
      <w:pPr>
        <w:pStyle w:val="Normal"/>
        <w:rPr/>
      </w:pPr>
      <w:r>
        <w:rPr/>
      </w:r>
    </w:p>
    <w:p>
      <w:pPr>
        <w:pStyle w:val="Normal"/>
        <w:rPr/>
      </w:pPr>
      <w:r>
        <w:rPr/>
        <w:t xml:space="preserve"> </w:t>
      </w:r>
      <w:r>
        <w:rPr/>
        <w:t xml:space="preserve">Slide 47      Here are five animals, starting at the bottom with a fish and progressing up then to the middle one, which has been found in swamps and appears to have been able to act both as a fish and a reptile, to the top which was a reptile.  These are quite completely known, because there are a number of skeletons; although, the vertebral skeleton of Panderichthys is poorly known and that reason is not shown.  The area on the left shows the skull roofs and the loss of the gill cover - the blue areas - and shows that the gills became progressively less until they become strictly air breathing animals, even though they were in swamps and may have been swimming.  The reshaping of the skull from fishlike to a very definite land animal is quite obvious.  The red markers on the side identify the transitional zone, and these have been characterized in detail.  These drawings are of animals that ranged in between 75 cm and 150 cm in length, so the largest of these would be approaching 4 feet long.  These were not small or trivial animals.  </w:t>
      </w:r>
    </w:p>
    <w:p>
      <w:pPr>
        <w:pStyle w:val="Normal"/>
        <w:rPr/>
      </w:pPr>
      <w:r>
        <w:rPr/>
      </w:r>
    </w:p>
    <w:p>
      <w:pPr>
        <w:pStyle w:val="Normal"/>
        <w:rPr/>
      </w:pPr>
      <w:r>
        <w:rPr/>
        <w:t>Slide 48    This shows the changes that occurred from the animal leading up to the whale, and the vestiges are parts left over from earlier ones;  the hind limbs.  So you see, by the time you get up to the whale, there are still a little bit of hind limbs that are totally of no value whatsoever.  Humans have vestiges, and occasionally a child is born with what appears to be a tail.  These are easily removed by plastic surgeons.  I personally have seen two of them, and the outcome of surgery was very successful, and the parents had no intention of every mentioning this.</w:t>
      </w:r>
    </w:p>
    <w:p>
      <w:pPr>
        <w:pStyle w:val="Normal"/>
        <w:rPr/>
      </w:pPr>
      <w:r>
        <w:rPr/>
      </w:r>
    </w:p>
    <w:p>
      <w:pPr>
        <w:pStyle w:val="Normal"/>
        <w:rPr/>
      </w:pPr>
      <w:r>
        <w:rPr/>
        <w:t xml:space="preserve">Slide 50   This shows another residual, which is more complicated.  If you are a physician, you will be comfortable with this; otherwise, you may not want to use this material.  The interesting part is the laryngeal nerve, the nerve to the voice box makes a long trek.  It starts out at about the level of our tongue and then goes down on the left side around the arch of the aorta and then back up to the larynx.  On the right side, it goes around the innominate artery and then back up. </w:t>
      </w:r>
    </w:p>
    <w:p>
      <w:pPr>
        <w:pStyle w:val="Normal"/>
        <w:ind w:firstLine="720"/>
        <w:rPr/>
      </w:pPr>
      <w:r>
        <w:rPr/>
        <w:t xml:space="preserve">Both of these are very long tracts, which are subject to injury and make no sense, except with evolution.  The explanation is that these were attached to gill clefts, which migrate in mammals and in humans during the earliest part of the embryo, and so this nerve is essentially dragged along with the gill clefts and down around the aorta and the other large vessels.  Without evolution, there is no explanation of this.  This is a residual of earlier forms that was appropriate then, but is not appropriate for us. </w:t>
      </w:r>
    </w:p>
    <w:p>
      <w:pPr>
        <w:pStyle w:val="Normal"/>
        <w:rPr/>
      </w:pPr>
      <w:r>
        <w:rPr/>
      </w:r>
    </w:p>
    <w:p>
      <w:pPr>
        <w:pStyle w:val="Normal"/>
        <w:rPr/>
      </w:pPr>
      <w:r>
        <w:rPr/>
        <w:t xml:space="preserve">Slide 51   The residual that is most known is the appendix.  People have worked very hard trying to find a present use for it or even a use for it in our recent past.  It appears that its prime value is for the augmentation of the income of surgeons.  </w:t>
      </w:r>
    </w:p>
    <w:p>
      <w:pPr>
        <w:pStyle w:val="Normal"/>
        <w:rPr/>
      </w:pPr>
      <w:r>
        <w:rPr/>
      </w:r>
    </w:p>
    <w:p>
      <w:pPr>
        <w:pStyle w:val="Normal"/>
        <w:rPr/>
      </w:pPr>
      <w:r>
        <w:rPr/>
        <w:t xml:space="preserve">Slide 52    Darwin had a hard time explaining geographic distribution, but he went into a great deal of detail trying to imagine that animals that could swim or maybe fly could get to islands, but that others could not.  His descriptions of the animals and how some islands were totally devoid of animals that were on the nearby coast did make good sense.  However, there is an easier explanation, and that is that the earth continents have moved.  Like the big bang this is a fairly recently accepted theory.  A man named Alfred Wigener proposed it early, Darwin was aware of it, but he had complete rejection by scientists, specifically because he had no mechanism.  He died young, on a rescue mission to Greenland.  It was not until 1950, after he died, that this was accepted and realized that he had been on the right track. </w:t>
      </w:r>
    </w:p>
    <w:p>
      <w:pPr>
        <w:pStyle w:val="Normal"/>
        <w:rPr/>
      </w:pPr>
      <w:r>
        <w:rPr/>
      </w:r>
    </w:p>
    <w:p>
      <w:pPr>
        <w:pStyle w:val="Normal"/>
        <w:rPr/>
      </w:pPr>
      <w:r>
        <w:rPr/>
        <w:t>Slide 53   This slide shows the drawing of the continents at the time that they were totally fused.  You can see that Australia, over on the right, is attached not to the Indian Continent, but to the Antarctic part.  This explains how the animals of Australia are unlike any other.</w:t>
      </w:r>
    </w:p>
    <w:p>
      <w:pPr>
        <w:pStyle w:val="Normal"/>
        <w:rPr/>
      </w:pPr>
      <w:r>
        <w:rPr/>
      </w:r>
    </w:p>
    <w:p>
      <w:pPr>
        <w:pStyle w:val="Normal"/>
        <w:rPr/>
      </w:pPr>
      <w:r>
        <w:rPr/>
        <w:t xml:space="preserve">Slide 54   This slide shows the plates today and the directions of their movement.  </w:t>
      </w:r>
    </w:p>
    <w:p>
      <w:pPr>
        <w:pStyle w:val="Normal"/>
        <w:rPr/>
      </w:pPr>
      <w:r>
        <w:rPr/>
      </w:r>
    </w:p>
    <w:p>
      <w:pPr>
        <w:pStyle w:val="Normal"/>
        <w:rPr/>
      </w:pPr>
      <w:r>
        <w:rPr/>
        <w:t xml:space="preserve">Slide 55    Their movement plays an important part in the mountain changes  described earlier.  This shows the western edge of North and South America, extending up into Alaska and the Aleutian Islands, are just a mass of earthquakes and volcanoes.  This is the junction of the two plates.  You may wish to back it up to Slide 54 just to show how the plate runs right along there. </w:t>
      </w:r>
    </w:p>
    <w:p>
      <w:pPr>
        <w:pStyle w:val="Normal"/>
        <w:ind w:firstLine="720"/>
        <w:rPr/>
      </w:pPr>
      <w:r>
        <w:rPr/>
        <w:t xml:space="preserve"> </w:t>
      </w:r>
      <w:r>
        <w:rPr/>
        <w:t xml:space="preserve">Mount Shasta, which is in Northern California and would have been the next mountain in my progression of mountains down through Washington and Oregon, has two definite volcanic cones, and they are dated to be about 10,000 years ago.   These are not in deep time, but within the period of time that young Earth creationists imagine the Earth. These volcanoes were very active at that time.  </w:t>
      </w:r>
    </w:p>
    <w:p>
      <w:pPr>
        <w:pStyle w:val="Normal"/>
        <w:rPr/>
      </w:pPr>
      <w:r>
        <w:rPr/>
      </w:r>
    </w:p>
    <w:p>
      <w:pPr>
        <w:pStyle w:val="Normal"/>
        <w:rPr/>
      </w:pPr>
      <w:r>
        <w:rPr/>
        <w:t xml:space="preserve">Slide 54,      There are very distinct differences in the animals in Australia and in the rest of the world.  The difference is that many of the animals there are marsupials that give birth to their young at a much earlier age and then carry them in pouches.  There would appear to be similar animals that have evolved on the American continent.  Given that Australia did not share any land mass other than Antarctica; they had no opportunity for the placentals to have migrated there.  </w:t>
      </w:r>
    </w:p>
    <w:p>
      <w:pPr>
        <w:pStyle w:val="Normal"/>
        <w:ind w:firstLine="720"/>
        <w:rPr/>
      </w:pPr>
      <w:r>
        <w:rPr/>
        <w:t xml:space="preserve">Much shorter term isolation, as the various Hawaiian islands, produces very different birds for which there is evidence they were once one single species.  Of these that could be thought of as objections, all of them are well supported by data.  </w:t>
      </w:r>
    </w:p>
    <w:p>
      <w:pPr>
        <w:pStyle w:val="Normal"/>
        <w:rPr/>
      </w:pPr>
      <w:r>
        <w:rPr/>
      </w:r>
    </w:p>
    <w:p>
      <w:pPr>
        <w:pStyle w:val="Normal"/>
        <w:rPr/>
      </w:pPr>
      <w:r>
        <w:rPr/>
        <w:t xml:space="preserve">Slide 60   In the early part of the 20th Century, despite increasing evidence in all of these areas, Darwin was not held in high regard.  It was not until Mendel was discovered or rediscovered, and the idea of genetics came into science, that scientists had a mechanism for the changes that would be necessary for evolution to occur.  </w:t>
      </w:r>
    </w:p>
    <w:p>
      <w:pPr>
        <w:pStyle w:val="Normal"/>
        <w:ind w:firstLine="720"/>
        <w:rPr/>
      </w:pPr>
      <w:r>
        <w:rPr/>
        <w:t>Mendel was a monk in Eastern Europe who published his work in a very obscure journal, which was unrecognized and totally lost until the first10-20 years of the 20th Century; but once it was discovered, people realized how well it fit into the evolution theory.  Mendel is usually remembered for using short and tall peas, but he also looked at a number of other characteristics that are shown on this slide, the seeds, the color, the pods, how they looked, the flowers, and all of these followed what he described as the laws.</w:t>
      </w:r>
    </w:p>
    <w:p>
      <w:pPr>
        <w:pStyle w:val="Normal"/>
        <w:rPr/>
      </w:pPr>
      <w:r>
        <w:rPr/>
      </w:r>
    </w:p>
    <w:p>
      <w:pPr>
        <w:pStyle w:val="Normal"/>
        <w:rPr/>
      </w:pPr>
      <w:r>
        <w:rPr/>
        <w:t xml:space="preserve">Slide 61   This brings us to the Molecular-Darwinian synthesis, and this is the present understanding.  The changes that Darwin could not explain are now thought to be through genetic mutation.  Some changes are good, some are bad. Natural selection plays its role by eliminating the bad or the maladaptive individuals.  The present idea of evolution is that change is random under genetic mutation, and then selection is beneficial. </w:t>
      </w:r>
    </w:p>
    <w:p>
      <w:pPr>
        <w:pStyle w:val="Normal"/>
        <w:rPr/>
      </w:pPr>
      <w:r>
        <w:rPr/>
      </w:r>
    </w:p>
    <w:p>
      <w:pPr>
        <w:pStyle w:val="Normal"/>
        <w:rPr/>
      </w:pPr>
      <w:r>
        <w:rPr/>
        <w:t>Slide 62     Someone in the audience will say, "But, don't scientists argue about whether or not evolution exists?"  The answer is yes, they do, but not about whether or not evolution happens; it is only about the very fine details.  An example would be the slow and continuous versus explosions.  Darwin and most evolutionists believe that the change is slow and continuous, but evolution such as Stephen Jay Gould believed that evolution occurred by long periods of quiescence followed by rapid, short bursts of development, termed explosions, and there are other people who accept this.  So, there are arguments, but none of them are about whether or not evolution occurs. Evolution is the most completely proven theory in science.</w:t>
      </w:r>
    </w:p>
    <w:p>
      <w:pPr>
        <w:pStyle w:val="Normal"/>
        <w:rPr/>
      </w:pPr>
      <w:r>
        <w:rPr/>
      </w:r>
    </w:p>
    <w:p>
      <w:pPr>
        <w:pStyle w:val="Normal"/>
        <w:rPr/>
      </w:pPr>
      <w:r>
        <w:rPr/>
        <w:t xml:space="preserve">Slide 63   Many devout Christians are deeply troubled about the contradiction with Scripture, and this must be taken seriously.  I would like to suggest that we think like a scientist.  I have three ways that I have labeled “thinking like a scientist”.  If your audience is not terribly sophisticated, I would suggest that you use only the first one which is the easiest to understand.  Obviously, they are there for you to use as you wish, but I won't feel badly if you don't choose the second and third one. </w:t>
      </w:r>
    </w:p>
    <w:p>
      <w:pPr>
        <w:pStyle w:val="Normal"/>
        <w:rPr/>
      </w:pPr>
      <w:r>
        <w:rPr/>
      </w:r>
    </w:p>
    <w:p>
      <w:pPr>
        <w:pStyle w:val="Normal"/>
        <w:rPr/>
      </w:pPr>
      <w:r>
        <w:rPr/>
        <w:t xml:space="preserve">Slide 65    Light is a particularly interesting phenomenon.  Light was thought to be a wave until Newton, and Newton was convinced that it was a particle, and his authority carried the day.  Then, in about 1800, Young showed with definitive experiments, that are still repeated by students today, that light was a wave.  This continued, then, until the early part of the turn of the 20th Century.  </w:t>
      </w:r>
    </w:p>
    <w:p>
      <w:pPr>
        <w:pStyle w:val="Normal"/>
        <w:ind w:firstLine="720"/>
        <w:rPr/>
      </w:pPr>
      <w:r>
        <w:rPr/>
        <w:t xml:space="preserve">A man named Max Planck was a graduate student in physics in Germany.  He was told by his professors that he should give up physics, because everything that was to be discovered in physics had been discovered.  There was nothing left for him to do.  Besides, he was a talented musician and a composer, and the advice was “make your name in music” </w:t>
      </w:r>
    </w:p>
    <w:p>
      <w:pPr>
        <w:pStyle w:val="Normal"/>
        <w:ind w:firstLine="720"/>
        <w:rPr/>
      </w:pPr>
      <w:r>
        <w:rPr/>
        <w:t xml:space="preserve">He did not do that.  He was studying black box radiation and created equations to describe what he had found.  The equations were accurate only if he assumed that light was a particle.  So, he put in a fudge factor, to call light a particle, and he expected that at the end of his equations, he would find a way to take out, so it would all end up just fine. He could not, and the equations worked only if he considered light to be a particle, so he reported it this way.  </w:t>
      </w:r>
    </w:p>
    <w:p>
      <w:pPr>
        <w:pStyle w:val="Normal"/>
        <w:ind w:firstLine="720"/>
        <w:rPr/>
      </w:pPr>
      <w:r>
        <w:rPr/>
        <w:t xml:space="preserve">Einstein took this very seriously, and he was interested in the photoelectric effect of light on certain metals.  For example, with potassium or cesium, when light shines on it then an electric current is generated.  This is the basis for the device that turns the lights on in your garage when you drive up and headlights hit it, or devices that turns lights on and off elsewhere.  [It should be remembered that Einstein got his Nobel Prize for his work on photoelectric effect, not on relativity.]  He took Planck's idea that light was a particle, and that allowed him to explain photoelectric effect and he was given the Nobel Prize for it.  Planck got a Nobel Prize also.  </w:t>
      </w:r>
    </w:p>
    <w:p>
      <w:pPr>
        <w:pStyle w:val="Normal"/>
        <w:ind w:firstLine="720"/>
        <w:rPr/>
      </w:pPr>
      <w:r>
        <w:rPr/>
        <w:t xml:space="preserve">A Frenchman, de Broglie, who was from a royal family, and he could have lived in court all his life, opted for the life of a graduate student at the Sorbonne.  There, he found that electrons and later protons, that is, particles, had wave characteristics.  In the drawing on the right, electrons are being passed into the device that produced waves for Young, and gets the same wave pattern from particles as Young did with waves.  This wave function has now been shown for particles that are quite large. Wave function seems to be associated with all particles; however, the wave frequencies become so incredibly small, that once you get into larger molecules, they are not practical. </w:t>
      </w:r>
    </w:p>
    <w:p>
      <w:pPr>
        <w:pStyle w:val="Normal"/>
        <w:rPr/>
      </w:pPr>
      <w:r>
        <w:rPr/>
      </w:r>
    </w:p>
    <w:p>
      <w:pPr>
        <w:pStyle w:val="Normal"/>
        <w:rPr/>
      </w:pPr>
      <w:r>
        <w:rPr/>
        <w:t xml:space="preserve">Slide 67    De Broglie wrote what I think is one of the most important statements in thinking about the conflict between scripture and science, and I rest a lot of my explanations on the apparent conflicts between science and religion on this quote.  I spend some time on it when I am describing it, because I think this is the key to so many of our problems. </w:t>
      </w:r>
    </w:p>
    <w:p>
      <w:pPr>
        <w:pStyle w:val="Normal"/>
        <w:rPr/>
      </w:pPr>
      <w:r>
        <w:rPr/>
      </w:r>
    </w:p>
    <w:p>
      <w:pPr>
        <w:pStyle w:val="Normal"/>
        <w:rPr/>
      </w:pPr>
      <w:r>
        <w:rPr/>
        <w:t xml:space="preserve">Slide 68    This slide illustrates that this methodology is not new and was used by the Christian Church.  The issue there was who is this Jesus Christ?  The Church at Alexandria focused on the fact that he did miracles, he raised the dead, he was resurrected, and they accumulated a list of evidence as to why Jesus must be a God. </w:t>
      </w:r>
    </w:p>
    <w:p>
      <w:pPr>
        <w:pStyle w:val="Normal"/>
        <w:ind w:firstLine="720"/>
        <w:rPr/>
      </w:pPr>
      <w:r>
        <w:rPr/>
        <w:t xml:space="preserve">The Church at Antioch focused on his human characteristics, and he must be a man.  He was a very special man, but nevertheless, he was a man.  This was not just a strictly intellectual argument.  Congregations were divided, people were killed.  Some bishops, such as Athanasius were exiled four times. </w:t>
      </w:r>
    </w:p>
    <w:p>
      <w:pPr>
        <w:pStyle w:val="Normal"/>
        <w:ind w:firstLine="720"/>
        <w:rPr/>
      </w:pPr>
      <w:r>
        <w:rPr/>
        <w:t xml:space="preserve"> </w:t>
      </w:r>
      <w:r>
        <w:rPr/>
        <w:t xml:space="preserve">What did they do?  They solved it using the same idea as de Broglie but 1500 years earlier.  This is from the Nicene Creed, but all Christians believe these truths, whether they use the creedal form or not.  </w:t>
      </w:r>
    </w:p>
    <w:p>
      <w:pPr>
        <w:pStyle w:val="Normal"/>
        <w:ind w:firstLine="720"/>
        <w:rPr/>
      </w:pPr>
      <w:r>
        <w:rPr/>
      </w:r>
    </w:p>
    <w:p>
      <w:pPr>
        <w:pStyle w:val="Normal"/>
        <w:ind w:firstLine="720"/>
        <w:rPr/>
      </w:pPr>
      <w:r>
        <w:rPr/>
        <w:t>We believe in one Lord, Jesus Christ,</w:t>
      </w:r>
    </w:p>
    <w:p>
      <w:pPr>
        <w:pStyle w:val="Normal"/>
        <w:ind w:firstLine="720"/>
        <w:rPr/>
      </w:pPr>
      <w:r>
        <w:rPr/>
        <w:t xml:space="preserve">    </w:t>
      </w:r>
      <w:r>
        <w:rPr/>
        <w:t>the only Son of God,</w:t>
      </w:r>
    </w:p>
    <w:p>
      <w:pPr>
        <w:pStyle w:val="Normal"/>
        <w:ind w:firstLine="720"/>
        <w:rPr/>
      </w:pPr>
      <w:r>
        <w:rPr/>
        <w:t xml:space="preserve">    </w:t>
      </w:r>
      <w:r>
        <w:rPr/>
        <w:t>eternally begotten of the Father,</w:t>
      </w:r>
    </w:p>
    <w:p>
      <w:pPr>
        <w:pStyle w:val="Normal"/>
        <w:ind w:firstLine="720"/>
        <w:rPr/>
      </w:pPr>
      <w:r>
        <w:rPr/>
        <w:t xml:space="preserve">    </w:t>
      </w:r>
      <w:r>
        <w:rPr/>
        <w:t>God from God, Light from Light,</w:t>
      </w:r>
    </w:p>
    <w:p>
      <w:pPr>
        <w:pStyle w:val="Normal"/>
        <w:ind w:firstLine="720"/>
        <w:rPr/>
      </w:pPr>
      <w:r>
        <w:rPr/>
        <w:t xml:space="preserve">    </w:t>
      </w:r>
      <w:r>
        <w:rPr/>
        <w:t>true God from true God,</w:t>
      </w:r>
    </w:p>
    <w:p>
      <w:pPr>
        <w:pStyle w:val="Normal"/>
        <w:ind w:firstLine="720"/>
        <w:rPr/>
      </w:pPr>
      <w:r>
        <w:rPr/>
        <w:t xml:space="preserve">    </w:t>
      </w:r>
      <w:r>
        <w:rPr/>
        <w:t>begotten not made,</w:t>
      </w:r>
    </w:p>
    <w:p>
      <w:pPr>
        <w:pStyle w:val="Normal"/>
        <w:ind w:firstLine="720"/>
        <w:rPr/>
      </w:pPr>
      <w:r>
        <w:rPr/>
        <w:t xml:space="preserve">    </w:t>
      </w:r>
      <w:r>
        <w:rPr/>
        <w:t>of one Being with the Father.</w:t>
      </w:r>
    </w:p>
    <w:p>
      <w:pPr>
        <w:pStyle w:val="Normal"/>
        <w:ind w:firstLine="720"/>
        <w:rPr/>
      </w:pPr>
      <w:r>
        <w:rPr/>
        <w:t xml:space="preserve">    </w:t>
      </w:r>
      <w:r>
        <w:rPr/>
        <w:t>Through him all things were made.</w:t>
      </w:r>
    </w:p>
    <w:p>
      <w:pPr>
        <w:pStyle w:val="Normal"/>
        <w:ind w:firstLine="720"/>
        <w:rPr/>
      </w:pPr>
      <w:r>
        <w:rPr/>
      </w:r>
    </w:p>
    <w:p>
      <w:pPr>
        <w:pStyle w:val="Normal"/>
        <w:ind w:firstLine="720"/>
        <w:rPr/>
      </w:pPr>
      <w:r>
        <w:rPr/>
        <w:t xml:space="preserve">    </w:t>
      </w:r>
      <w:r>
        <w:rPr/>
        <w:t>For us and for our salvation</w:t>
      </w:r>
    </w:p>
    <w:p>
      <w:pPr>
        <w:pStyle w:val="Normal"/>
        <w:ind w:firstLine="720"/>
        <w:rPr/>
      </w:pPr>
      <w:r>
        <w:rPr/>
        <w:t xml:space="preserve">        </w:t>
      </w:r>
      <w:r>
        <w:rPr/>
        <w:t>he came down from heaven:</w:t>
      </w:r>
    </w:p>
    <w:p>
      <w:pPr>
        <w:pStyle w:val="Normal"/>
        <w:ind w:firstLine="720"/>
        <w:rPr/>
      </w:pPr>
      <w:r>
        <w:rPr/>
        <w:t xml:space="preserve">    </w:t>
      </w:r>
      <w:r>
        <w:rPr/>
        <w:t>by the power of the Holy Spirit</w:t>
      </w:r>
    </w:p>
    <w:p>
      <w:pPr>
        <w:pStyle w:val="Normal"/>
        <w:ind w:firstLine="720"/>
        <w:rPr/>
      </w:pPr>
      <w:r>
        <w:rPr/>
        <w:t xml:space="preserve">         </w:t>
      </w:r>
      <w:r>
        <w:rPr/>
        <w:t>he became incarnate from the Virgin Mary,</w:t>
      </w:r>
    </w:p>
    <w:p>
      <w:pPr>
        <w:pStyle w:val="Normal"/>
        <w:ind w:firstLine="720"/>
        <w:rPr/>
      </w:pPr>
      <w:r>
        <w:rPr/>
        <w:t xml:space="preserve">         </w:t>
      </w:r>
      <w:r>
        <w:rPr/>
        <w:t>and was made man.</w:t>
      </w:r>
    </w:p>
    <w:p>
      <w:pPr>
        <w:pStyle w:val="Normal"/>
        <w:ind w:firstLine="720"/>
        <w:rPr/>
      </w:pPr>
      <w:r>
        <w:rPr/>
      </w:r>
    </w:p>
    <w:p>
      <w:pPr>
        <w:pStyle w:val="Normal"/>
        <w:rPr/>
      </w:pPr>
      <w:r>
        <w:rPr/>
        <w:t xml:space="preserve">The early church fathers said, with de Broglie, that two apparently conflicting descriptions need not be in conflict, and using them together gives more information than without one or the other. </w:t>
      </w:r>
    </w:p>
    <w:p>
      <w:pPr>
        <w:pStyle w:val="Normal"/>
        <w:rPr/>
      </w:pPr>
      <w:r>
        <w:rPr/>
      </w:r>
    </w:p>
    <w:p>
      <w:pPr>
        <w:pStyle w:val="Normal"/>
        <w:rPr/>
      </w:pPr>
      <w:r>
        <w:rPr/>
        <w:t>Slide 70    Coming back to evolution, the Bible gives the divine message about God, and Genesis 1 is primarily about God.  Then, nature gives us a message about what God has done.  Once again, I go back and quote de Broglie here:  "Never enter into direct conflict."</w:t>
      </w:r>
    </w:p>
    <w:p>
      <w:pPr>
        <w:pStyle w:val="Normal"/>
        <w:rPr/>
      </w:pPr>
      <w:r>
        <w:rPr/>
      </w:r>
    </w:p>
    <w:p>
      <w:pPr>
        <w:pStyle w:val="Normal"/>
        <w:rPr/>
      </w:pPr>
      <w:r>
        <w:rPr/>
        <w:t xml:space="preserve">Slide 71  This idea may be harder for some people to grasp, but go ahead as you wish.  Scientists divide their understanding into </w:t>
      </w:r>
      <w:r>
        <w:rPr>
          <w:u w:val="single"/>
        </w:rPr>
        <w:t>description</w:t>
      </w:r>
      <w:r>
        <w:rPr/>
        <w:t xml:space="preserve"> and </w:t>
      </w:r>
      <w:r>
        <w:rPr>
          <w:u w:val="single"/>
        </w:rPr>
        <w:t xml:space="preserve">explanations. </w:t>
      </w:r>
      <w:r>
        <w:rPr/>
        <w:t xml:space="preserve">  Frequently this is confusing, because scientists will </w:t>
      </w:r>
      <w:r>
        <w:rPr>
          <w:u w:val="single"/>
        </w:rPr>
        <w:t>describe</w:t>
      </w:r>
      <w:r>
        <w:rPr/>
        <w:t xml:space="preserve"> something and the media will get a hold of it, and comes out that they have </w:t>
      </w:r>
      <w:r>
        <w:rPr>
          <w:u w:val="single"/>
        </w:rPr>
        <w:t>explained</w:t>
      </w:r>
      <w:r>
        <w:rPr/>
        <w:t xml:space="preserve"> how it happens.  </w:t>
      </w:r>
    </w:p>
    <w:p>
      <w:pPr>
        <w:pStyle w:val="Normal"/>
        <w:ind w:firstLine="720"/>
        <w:rPr/>
      </w:pPr>
      <w:r>
        <w:rPr/>
        <w:t xml:space="preserve">The first example is Aristotle, who had his scheme of the universe where the Earth is center.  The problem was that this did not describe accurately the movement of the planets, because the planets appear to go backward at times. The planets make the trek across the sky the same as the stars do, but in some parts of the year they appear to go backward.  Ptolemy came up with the idea that there were two motions of the planets, one was the circular motion around the Earth, and then two was a small motion illustrated on the right-hand side of 71, where they would make circles on themselves.  The left-hand side of Ptolemy's description shows how the course of the planet would be across time, as both motions were put together. </w:t>
      </w:r>
    </w:p>
    <w:p>
      <w:pPr>
        <w:pStyle w:val="Normal"/>
        <w:rPr/>
      </w:pPr>
      <w:r>
        <w:rPr/>
      </w:r>
    </w:p>
    <w:p>
      <w:pPr>
        <w:pStyle w:val="Normal"/>
        <w:rPr/>
      </w:pPr>
      <w:r>
        <w:rPr/>
        <w:t xml:space="preserve">Slide 72    Ptolemy did not believe this made any sense, except that it explained the retrograde motion and made calculations easier. This drawing  is just a somewhat larger of how the epicycle would go, and you can illustrate with this drawing how when the planet is going one way on the epicycle, it would appear to go one way, but then on the bottom of the epicycle, it would appear to be going the other way.  This explained it very nicely.  As time went by, this was the best possible description, and people began to accept it as an explanation, not merely a description, although that was not what Ptolemy thought or taught.  </w:t>
      </w:r>
    </w:p>
    <w:p>
      <w:pPr>
        <w:pStyle w:val="Normal"/>
        <w:rPr/>
      </w:pPr>
      <w:r>
        <w:rPr/>
      </w:r>
    </w:p>
    <w:p>
      <w:pPr>
        <w:pStyle w:val="Normal"/>
        <w:rPr/>
      </w:pPr>
      <w:r>
        <w:rPr/>
        <w:t xml:space="preserve">Slide 73    Copernicus turned the order around and put the sun in the middle.  This was an interesting action for him to have taken, because was no more reason for him to think this than the last astronomers had.  He was a cleric, worked in the diocesan office, both as a physician and as an administrative priest.  He did not lead worship services; he was an administrator.  Some people think he was a sun worshipper, and that is the reason he put the sun in the middle. Whether he did it for valid reasons or not, he was convinced that this was the reality, and he believed that this was an explanation.  </w:t>
      </w:r>
    </w:p>
    <w:p>
      <w:pPr>
        <w:pStyle w:val="Normal"/>
        <w:ind w:firstLine="720"/>
        <w:rPr/>
      </w:pPr>
      <w:r>
        <w:rPr/>
        <w:t xml:space="preserve">This did not go well with his contemporaries; he only discussed it with friends.  His book was not published until he was on his deathbed, and Osiander, who was a Lutheran, wrote a preface saying that this was only a description.  The Jesuits read this book and taught that it was just a description, although they themselves accepted it as an explanation; but, they taught, in order to avoid trouble, that this was a description, but it was worth using because it made calculations easier.  Galileo, on the other hand, had no doubt that this was an explanation, this was truth.  He slammed his fist on the table; this was true and Scripture must be understood differently.  What got him into trouble was the fact that he was so stubborn that this was a true explanation and not merely a description.  </w:t>
      </w:r>
    </w:p>
    <w:p>
      <w:pPr>
        <w:pStyle w:val="Normal"/>
        <w:rPr/>
      </w:pPr>
      <w:r>
        <w:rPr/>
      </w:r>
    </w:p>
    <w:p>
      <w:pPr>
        <w:pStyle w:val="Normal"/>
        <w:rPr/>
      </w:pPr>
      <w:r>
        <w:rPr/>
        <w:t xml:space="preserve">Slide 75    Moving to the present time, quantum physics describes what is known as virtual particles.  These particles appear, they disappear, and they appear out of what is otherwise totally empty space.  From these experiments, there are descriptions, but there are no explanations.  Scientists, though they wish they had the explanations, are perfectly happy with the descriptions and will accept them as science. </w:t>
      </w:r>
    </w:p>
    <w:p>
      <w:pPr>
        <w:pStyle w:val="Normal"/>
        <w:rPr/>
      </w:pPr>
      <w:r>
        <w:rPr/>
      </w:r>
    </w:p>
    <w:p>
      <w:pPr>
        <w:pStyle w:val="Normal"/>
        <w:rPr/>
      </w:pPr>
      <w:r>
        <w:rPr/>
        <w:t xml:space="preserve">Slide 76   Coming back to theology, we have no naturalistic explanations for the incarnation or the resurrection.  These are descriptions, and we do not have explanations for them; but, we do not need to be embarrassed by this.  Scientists accept descriptions as what they know, and they talk about them with perfect confidence.  We, as people of faith, should be equally confident in talking about these events as descriptions of events that occurred.  </w:t>
      </w:r>
    </w:p>
    <w:p>
      <w:pPr>
        <w:pStyle w:val="Normal"/>
        <w:rPr/>
      </w:pPr>
      <w:r>
        <w:rPr/>
      </w:r>
    </w:p>
    <w:p>
      <w:pPr>
        <w:pStyle w:val="Normal"/>
        <w:rPr/>
      </w:pPr>
      <w:r>
        <w:rPr/>
        <w:t>Slide 77    The third way to think like a scientist is to acknowledge the possibility of error.  All scientists believe that there is a small possibility that they might wrong.  This is sometimes misunderstood.  Dawkins, the very famous atheist, was interviewed after one of his books.  The interviewer, who was an Evangelical, said, "Well, Dr. Dawkins, isn't there a chance that you might be wrong?"  Dr. Dawkins said, "Of course, there's a chance I might be wrong"  So in writing, the interviewer then said “but deep in his heart, Dawkins thinks that maybe he's wrong and that other explanations are true”. That was a terrible distortion.  Dawkins had no doubt that he was right, but as a scientist he had to recognize that there is always the possibility of being wrong.  He might be wrong, but he was not in doubt.</w:t>
      </w:r>
    </w:p>
    <w:p>
      <w:pPr>
        <w:pStyle w:val="Normal"/>
        <w:rPr/>
      </w:pPr>
      <w:r>
        <w:rPr/>
      </w:r>
    </w:p>
    <w:p>
      <w:pPr>
        <w:pStyle w:val="Normal"/>
        <w:rPr/>
      </w:pPr>
      <w:r>
        <w:rPr/>
        <w:t xml:space="preserve">Slide 78    We have theologians who take the same position.  Karl Barth is a good example of this, who says that we are constantly under the requirement of learning as much about God and God's will as possible. We are constantly under the requirement to obey God's will. However any time you believe that you have the complete truth about God or God's will, you have made yourself into a god and violated the second commandment.  That is, you always run the risk that you may be wrong.  So, no matter how seriously or prayerfully each of us thinks about God, if we are going to think like a scientist, we must realize there is a possibility that we might be wrong.    </w:t>
      </w:r>
    </w:p>
    <w:p>
      <w:pPr>
        <w:pStyle w:val="Normal"/>
        <w:rPr/>
      </w:pPr>
      <w:r>
        <w:rPr/>
      </w:r>
    </w:p>
    <w:p>
      <w:pPr>
        <w:pStyle w:val="Normal"/>
        <w:rPr/>
      </w:pPr>
      <w:r>
        <w:rPr/>
        <w:t xml:space="preserve">Slide 79    I have listed here the three ways that I think one can think about religion and think about it the same way that scientists do, and be confident that we are thinking scientifically, which is the norm for rational thought, and yet we are thinking about religion.  I find this personally to be very, very important and very comforting.  </w:t>
      </w:r>
    </w:p>
    <w:p>
      <w:pPr>
        <w:pStyle w:val="Normal"/>
        <w:rPr/>
      </w:pPr>
      <w:r>
        <w:rPr/>
      </w:r>
    </w:p>
    <w:p>
      <w:pPr>
        <w:pStyle w:val="Normal"/>
        <w:rPr/>
      </w:pPr>
      <w:r>
        <w:rPr/>
        <w:t xml:space="preserve">Slide 80    This slide begins conclusions.  An idea that I have not introduced before, but is a summary thought, is that the word “Christian” takes its derivation from Jesus Christ, and a Christian is a person who is a follower of Christ.  Unlike so many of the young earth proclamations, being a Christian has nothing to do with how we think about creation. Being a Christian refers to your belief, not only in the way you live your life now, but your ultimate salvation by Jesus Christ.  </w:t>
      </w:r>
    </w:p>
    <w:p>
      <w:pPr>
        <w:pStyle w:val="Normal"/>
        <w:rPr/>
      </w:pPr>
      <w:r>
        <w:rPr/>
      </w:r>
    </w:p>
    <w:p>
      <w:pPr>
        <w:pStyle w:val="Normal"/>
        <w:rPr/>
      </w:pPr>
      <w:r>
        <w:rPr/>
        <w:t xml:space="preserve">Slide 81    Our conclusion to come back and quote de Broglie again, that seemingly incompatible conceptions each represent an aspect of the truth.  When these aspects are put together, they give more information without entering into conflict.  </w:t>
      </w:r>
    </w:p>
    <w:p>
      <w:pPr>
        <w:pStyle w:val="Normal"/>
        <w:rPr/>
      </w:pPr>
      <w:r>
        <w:rPr/>
      </w:r>
    </w:p>
    <w:p>
      <w:pPr>
        <w:pStyle w:val="Normal"/>
        <w:rPr/>
      </w:pPr>
      <w:r>
        <w:rPr/>
        <w:t>Slide 82   Here is the punch line for all of this; the theory of evolution does not rule out that the earth was developed by the decisions and the actions of God. Therefore science and religion are not necessarily in conflict, even in this very sensitive question, and that we can, as Christians, can accept the facts of science.  We can be firm believers in the Bible and not have to live with cognitive dissonance about our belief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25:00Z</dcterms:created>
  <dc:creator>user</dc:creator>
  <dc:description/>
  <cp:keywords/>
  <dc:language>en-US</dc:language>
  <cp:lastModifiedBy>sfdonald</cp:lastModifiedBy>
  <dcterms:modified xsi:type="dcterms:W3CDTF">2013-03-11T17:30:00Z</dcterms:modified>
  <cp:revision>6</cp:revision>
  <dc:subject/>
  <dc:title/>
</cp:coreProperties>
</file>