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418"/>
        <w:gridCol w:w="3418"/>
      </w:tblGrid>
      <w:tr>
        <w:trPr>
          <w:trHeight w:val="720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me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:</w:t>
            </w:r>
          </w:p>
        </w:tc>
      </w:tr>
      <w:tr>
        <w:trPr>
          <w:trHeight w:val="72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manent Street Address: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y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te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ip:</w:t>
            </w:r>
          </w:p>
        </w:tc>
      </w:tr>
      <w:tr>
        <w:trPr>
          <w:trHeight w:val="720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’ham Address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ip: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one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 Box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U email:</w:t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elow, please list activities in which you have been involved this year. This important da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will be used in the decision-making process for granting awards and scholarships: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holarly and professional presentations: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munity and university activities: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search projects: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ssion trips (specify location - local, national, or international):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onors and/or awards: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fessional career activities (SUANS, NCF, ASNA, AACN, and other professional organization memberships):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mployment: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BM October 2009</w:t>
      </w:r>
    </w:p>
    <w:sectPr>
      <w:headerReference w:type="even" r:id="rId2"/>
      <w:headerReference w:type="default" r:id="rId3"/>
      <w:type w:val="nextPage"/>
      <w:pgSz w:w="12240" w:h="15840"/>
      <w:pgMar w:left="1080" w:right="90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90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Garamond" w:ascii="Garamond" w:hAnsi="Garamond"/>
        <w:sz w:val="40"/>
        <w:szCs w:val="40"/>
      </w:rPr>
      <w:t>Student Information She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30" w:leader="none"/>
        <w:tab w:val="right" w:pos="102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>Fitch Donna</dc:creator>
  <dc:description>&amp;lt;p&amp;gt;    Name: Date:  Permanent Street Address:  City: State: Zip:  B ham Address: Zip:  Phone: SU Box: SU email:  Below, please list activities in which you have been involved this year. This important data  will be used in the decision-making process for granti ng awards and scholarships:    Scholarly and professional pre&amp;lt;/p&amp;gt;</dc:description>
  <dc:language>en-US</dc:language>
  <cp:lastModifiedBy>Fitch Donna</cp:lastModifiedBy>
  <cp:lastPrinted>2009-10-13T11:07:00Z</cp:lastPrinted>
  <dcterms:modified xsi:type="dcterms:W3CDTF">2009-10-13T16:55:00Z</dcterms:modified>
  <cp:revision>0</cp:revision>
  <dc:subject>&amp;lt;p&amp;gt;    Name: Date:  Permanent Street Address:  City: State: Zip:  B ham Address: Zip:  Phone: SU Box: SU email:  Below, please list activities in which you have been involved this year. This important data  will be used in the decision-making process for granti ng awards and scholarships:    Scholarly and professional pre&amp;lt;/p&amp;gt;</dc:subject>
  <dc:title>Student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/>
  </property>
  <property fmtid="{D5CDD505-2E9C-101B-9397-08002B2CF9AE}" pid="4" name="EktCmsSize">
    <vt:r8>235520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1-12-14T13:32:34Z</vt:filetime>
  </property>
  <property fmtid="{D5CDD505-2E9C-101B-9397-08002B2CF9AE}" pid="9" name="EktDateModified">
    <vt:filetime>2011-12-14T13:32:20Z</vt:filetime>
  </property>
  <property fmtid="{D5CDD505-2E9C-101B-9397-08002B2CF9AE}" pid="10" name="EktDisabledTaxCategory">
    <vt:lpwstr/>
  </property>
  <property fmtid="{D5CDD505-2E9C-101B-9397-08002B2CF9AE}" pid="11" name="EktEDescription">
    <vt:lpwstr>&amp;lt;p&amp;gt;    Name: Date:  Permanent Street Address:  City: State: Zip:  B ham Address: Zip:  Phone: SU Box: SU email:  Below, please list activities in which you have been involved this year. This important data  will be used in the decision-making process for granti ng awards and scholarships:    Scholarly and professional pre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45097159135</vt:lpwstr>
  </property>
  <property fmtid="{D5CDD505-2E9C-101B-9397-08002B2CF9AE}" pid="15" name="EktRelatedFolder_Custom_Title">
    <vt:lpwstr>Related Content</vt:lpwstr>
  </property>
  <property fmtid="{D5CDD505-2E9C-101B-9397-08002B2CF9AE}" pid="16" name="EktRelatedFolder_Position">
    <vt:lpwstr>Sidebar</vt:lpwstr>
  </property>
  <property fmtid="{D5CDD505-2E9C-101B-9397-08002B2CF9AE}" pid="17" name="EktRelated_Collection_Custom_Title">
    <vt:lpwstr>Related Content</vt:lpwstr>
  </property>
  <property fmtid="{D5CDD505-2E9C-101B-9397-08002B2CF9AE}" pid="18" name="EktRelated_Collection_Display_Options">
    <vt:lpwstr>Title as link list</vt:lpwstr>
  </property>
  <property fmtid="{D5CDD505-2E9C-101B-9397-08002B2CF9AE}" pid="19" name="EktRelated_Collection_Position">
    <vt:lpwstr>Sidebar</vt:lpwstr>
  </property>
  <property fmtid="{D5CDD505-2E9C-101B-9397-08002B2CF9AE}" pid="20" name="EktRelated_Content_Custom_Title">
    <vt:lpwstr>Related Content</vt:lpwstr>
  </property>
  <property fmtid="{D5CDD505-2E9C-101B-9397-08002B2CF9AE}" pid="21" name="EktRelated_Content_Display_Options">
    <vt:lpwstr>Title and summary with more info link</vt:lpwstr>
  </property>
  <property fmtid="{D5CDD505-2E9C-101B-9397-08002B2CF9AE}" pid="22" name="EktRelated_Content_Position">
    <vt:lpwstr>Sidebar</vt:lpwstr>
  </property>
  <property fmtid="{D5CDD505-2E9C-101B-9397-08002B2CF9AE}" pid="23" name="EktRelated_FacultyStaff_Custom_Title">
    <vt:lpwstr>Related Faculty</vt:lpwstr>
  </property>
  <property fmtid="{D5CDD505-2E9C-101B-9397-08002B2CF9AE}" pid="24" name="EktRelated_FacultyStaff_Display_Options">
    <vt:lpwstr>Name and short bio with more info link</vt:lpwstr>
  </property>
  <property fmtid="{D5CDD505-2E9C-101B-9397-08002B2CF9AE}" pid="25" name="EktRelated_FacultyStaff_Position">
    <vt:lpwstr>Sidebar</vt:lpwstr>
  </property>
  <property fmtid="{D5CDD505-2E9C-101B-9397-08002B2CF9AE}" pid="26" name="EktRelated_Testimonial_Custom_Title">
    <vt:lpwstr>Testimonials</vt:lpwstr>
  </property>
  <property fmtid="{D5CDD505-2E9C-101B-9397-08002B2CF9AE}" pid="27" name="EktRelated_Testimonial_Display_Options">
    <vt:lpwstr>Title/Summary with more info link</vt:lpwstr>
  </property>
  <property fmtid="{D5CDD505-2E9C-101B-9397-08002B2CF9AE}" pid="28" name="EktRelated_Testimonial_Position">
    <vt:lpwstr>Sidebar</vt:lpwstr>
  </property>
  <property fmtid="{D5CDD505-2E9C-101B-9397-08002B2CF9AE}" pid="29" name="EktRelated_Video_Custom_Title">
    <vt:lpwstr>Related Videos</vt:lpwstr>
  </property>
  <property fmtid="{D5CDD505-2E9C-101B-9397-08002B2CF9AE}" pid="30" name="EktRelated_Video_Display_Options">
    <vt:lpwstr>Title as link list with thumbnail</vt:lpwstr>
  </property>
  <property fmtid="{D5CDD505-2E9C-101B-9397-08002B2CF9AE}" pid="31" name="EktRelated_Video_Position">
    <vt:lpwstr>Sidebar</vt:lpwstr>
  </property>
  <property fmtid="{D5CDD505-2E9C-101B-9397-08002B2CF9AE}" pid="32" name="EktSearchable">
    <vt:r8>1</vt:r8>
  </property>
  <property fmtid="{D5CDD505-2E9C-101B-9397-08002B2CF9AE}" pid="33" name="EktTaxCategory">
    <vt:lpwstr/>
  </property>
  <property fmtid="{D5CDD505-2E9C-101B-9397-08002B2CF9AE}" pid="34" name="EktYouTube_Video_Custom_Title">
    <vt:lpwstr>Related Video</vt:lpwstr>
  </property>
  <property fmtid="{D5CDD505-2E9C-101B-9397-08002B2CF9AE}" pid="35" name="EktYouTube_Video_Display_Options">
    <vt:lpwstr>Title, thumbnail and summary with view link</vt:lpwstr>
  </property>
  <property fmtid="{D5CDD505-2E9C-101B-9397-08002B2CF9AE}" pid="36" name="EktYouTube_Video_Position">
    <vt:lpwstr>Sidebar</vt:lpwstr>
  </property>
  <property fmtid="{D5CDD505-2E9C-101B-9397-08002B2CF9AE}" pid="37" name="ekttaxonomyenabled">
    <vt:r8>1</vt:r8>
  </property>
</Properties>
</file>