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The following is a rejection letter with just a few variables. This letter (email) should not be edited beyond the variabl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ar _____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ank you for your interest in Samford University and your application for the position of ________. We regret that we are not able to offer you a position at this tim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gain, thank you for your interest in Samford Universit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cerely,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02:00Z</dcterms:created>
  <dc:creator>Roebuck, Adam</dc:creator>
  <dc:description/>
  <cp:keywords/>
  <dc:language>en-US</dc:language>
  <cp:lastModifiedBy>Roebuck, Adam</cp:lastModifiedBy>
  <dcterms:modified xsi:type="dcterms:W3CDTF">2015-04-14T20:02:00Z</dcterms:modified>
  <cp:revision>2</cp:revision>
  <dc:subject/>
  <dc:title>The following is a rejection letter with just a few variables</dc:title>
</cp:coreProperties>
</file>